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hysics ATAR Year 11 - Unit 1 and Unit 2, 2020 (Perth Modern School – Assessment Outline)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261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4110"/>
        <w:gridCol w:w="2127"/>
        <w:gridCol w:w="992"/>
        <w:gridCol w:w="1843"/>
      </w:tblGrid>
      <w:tr>
        <w:trPr>
          <w:trHeight w:val="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ssessme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y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eighti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ssessment Item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br/>
              <w:t>Conce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e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s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eightin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%</w:t>
            </w:r>
          </w:p>
        </w:tc>
      </w:tr>
      <w:tr>
        <w:trPr>
          <w:trHeight w:val="37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cience Inquiry Skill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0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otion Investigation (CAP 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Law of Mo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</w:t>
            </w:r>
          </w:p>
        </w:tc>
      </w:tr>
      <w:tr>
        <w:trPr>
          <w:trHeight w:val="5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valuation and Analysis - Wav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ave Behavio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</w:t>
            </w:r>
          </w:p>
        </w:tc>
      </w:tr>
      <w:tr>
        <w:trPr>
          <w:trHeight w:val="5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xperiment – Wave Motion (CAP 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nding Waves - Closed Pip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</w:tr>
      <w:tr>
        <w:trPr>
          <w:trHeight w:val="5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valuation and Analysis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 xml:space="preserve"> -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uclear (CAP 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osimetry and Nuclear Medic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</w:t>
            </w:r>
          </w:p>
        </w:tc>
      </w:tr>
      <w:tr>
        <w:trPr>
          <w:trHeight w:val="5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vestigation – Current Electricity (CAP 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ternal Resist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</w:t>
            </w:r>
          </w:p>
        </w:tc>
      </w:tr>
      <w:tr>
        <w:trPr>
          <w:trHeight w:val="5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xperiment – Specific Heat Capacity (CAP 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thods of Mixtu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st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0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otion Unit Test (CAP 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trike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ave Motion Unit Test (CAP 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Nuclear Physics Unit Test (CAP 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Electricity Unit Test (CAP 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</w:rPr>
              <w:t>Heating Processes Unit Test (CAP 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xamination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0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emester 1 Examin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4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8</w:t>
            </w:r>
          </w:p>
        </w:tc>
      </w:tr>
      <w:tr>
        <w:trPr>
          <w:trHeight w:val="3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emester 2 Examin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3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2</w:t>
            </w:r>
          </w:p>
        </w:tc>
      </w:tr>
      <w:tr>
        <w:trPr>
          <w:trHeight w:val="4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iming of specific assessment items are subject to variation at the discretion of subject teacher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8"/>
          <w:szCs w:val="28"/>
        </w:rPr>
        <w:t>Students will receive advance notice of seven days for topic test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udents will not be permitted to sit tests or exams in advance of the set dat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8"/>
          <w:szCs w:val="28"/>
        </w:rPr>
        <w:t>Assignment validations are timed at the discretion of staff post assignment due date and will incorporate problems and content covered by that assignme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8"/>
          <w:szCs w:val="28"/>
        </w:rPr>
        <w:t>Students who do not attend school on the day of an assessment will be required to present a Certificate of Misadventure upon their return to school.</w:t>
      </w:r>
    </w:p>
    <w:sectPr>
      <w:type w:val="nextPage"/>
      <w:pgSz w:orient="landscape" w:w="16838" w:h="11906"/>
      <w:pgMar w:left="1418" w:right="1418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03:00Z</dcterms:created>
  <dc:creator>hudsm</dc:creator>
  <dc:description/>
  <cp:keywords/>
  <dc:language>en-US</dc:language>
  <cp:lastModifiedBy>Ormonde Waters</cp:lastModifiedBy>
  <cp:lastPrinted>2018-11-15T08:45:00Z</cp:lastPrinted>
  <dcterms:modified xsi:type="dcterms:W3CDTF">2019-11-06T00:04:00Z</dcterms:modified>
  <cp:revision>3</cp:revision>
  <dc:subject/>
  <dc:title>Sample assessment outline: Economics</dc:title>
</cp:coreProperties>
</file>